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144780</wp:posOffset>
            </wp:positionV>
            <wp:extent cx="114109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9a69523c-c4b0-bc66-8c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OOPÉRATIVE D’HABITATION DE LA MONTAGNE</w:t>
      </w:r>
    </w:p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2-1455, rue Kingston, Sherbrooke, Québec, J1H 3T2</w:t>
      </w:r>
    </w:p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éléphone: 819-822-8953   Télec.: 819-542-5452</w:t>
      </w:r>
    </w:p>
    <w:p>
      <w:pPr>
        <w:pStyle w:val="TextBody"/>
        <w:bidi w:val="0"/>
        <w:spacing w:lineRule="auto" w:line="271" w:before="0" w:after="0"/>
        <w:ind w:left="2880" w:right="0" w:firstLine="72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ite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oopdelamontagne.com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</w:rPr>
        <w:br/>
        <w:br/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LE NOM DE VOTRE COMITÉ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rocès-verbal de la réunion du_________________</w:t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u bureau 22-1455, rue de Kinston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pPr>
      <w:r>
        <w:rPr>
          <w:b w:val="false"/>
        </w:rPr>
        <w:br/>
        <w:b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3"/>
          <w:u w:val="single"/>
          <w:shd w:fill="auto" w:val="clear"/>
        </w:rPr>
        <w:t>Présences: 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3"/>
          <w:u w:val="single"/>
          <w:shd w:fill="auto" w:val="clear"/>
        </w:rPr>
        <w:t>Absences: 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3"/>
          <w:u w:val="single"/>
          <w:shd w:fill="auto" w:val="clear"/>
        </w:rPr>
        <w:t>Invités: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 w:val="false"/>
        </w:rPr>
        <w:b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Vérification du quorum et ouverture de la réunion (comment ça va?)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2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Lecture et adoption de l’ordre du jour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3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Lecture et adoption du procès-verbal de la réunion du ___________________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4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Évaluation de la participation des membres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5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Informations du C,A. et correspondances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6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Affaires courantes: tâches accomplies et à distribuer durant le mois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7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Trésorerie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8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Autres sujets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9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Date et lieu de la prochaine réunion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10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Retour sur la réunion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1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Levée de la réunion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</w:rPr>
        <w:br/>
        <w:b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Vérification du quorum et ouverture de la réunion (comment ça va?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Tour de tabl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Lecture et adoption de l’ordre du jou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Lecture et adoption du procès-verbal de la réunion du ________________________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</w:rPr>
        <w:b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Évaluation de la participation des membre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Informations du C.A. et correspondance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6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ffaires courantes: tâches accomplies et à distribuer durant le moi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7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résoreri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8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utres sujet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9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ate de la prochaine réunio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0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Retour sur la réunio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Levée de la réunio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À compléter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bidi w:val="0"/>
        <w:spacing w:lineRule="atLeast" w:line="10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____________________________________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Nom de la/du responsable du  comité</w:t>
        <w:tab/>
        <w:tab/>
        <w:tab/>
        <w:tab/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Nom de la/du secrétaire du comité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</w:rPr>
        <w:br/>
        <w:br/>
        <w:br/>
        <w:br/>
        <w:br/>
        <w:br/>
        <w:br/>
        <w:br/>
        <w:br/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____________________________________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_________________________________</w:t>
      </w:r>
    </w:p>
    <w:p>
      <w:pPr>
        <w:pStyle w:val="TextBody"/>
        <w:bidi w:val="0"/>
        <w:spacing w:lineRule="atLeast" w:line="100" w:before="0" w:after="0"/>
        <w:ind w:left="0" w:right="0" w:hanging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Signature de la/du responsable du comité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Signature de la/du secrétaire du comité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6:09Z</dcterms:created>
  <dc:creator/>
  <dc:description/>
  <dc:language>en-US</dc:language>
  <cp:lastModifiedBy/>
  <cp:revision>0</cp:revision>
  <dc:subject/>
  <dc:title/>
</cp:coreProperties>
</file>